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361950"/>
            <wp:effectExtent l="0" t="0" r="0" b="0"/>
            <wp:docPr id="1" name="Spec-glas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c-glas 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1704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Kmiecika 10  70-809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46-49-130  Fax 43-13-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5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Kmiecika 10  70-809 Szcz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46-49-130  Fax 43-13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Szczecin, dnia 03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ÓLNE WARUNKI GWARANCJI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ab/>
        <w:t>Na dostarczone szyby zespolone, wykonane według normy PN-EN 1279-5 firma Spec-Glas Sp. z o.o. udziela gwarancji na okres 5 lat, co oznacza, że wewnątrz szyby nie wystąpi wyroszenie pary wodnej (szyba będzie szczelna).</w:t>
      </w:r>
    </w:p>
    <w:p>
      <w:pPr>
        <w:pStyle w:val="TextBody"/>
        <w:tabs>
          <w:tab w:val="clear" w:pos="720"/>
        </w:tabs>
        <w:rPr/>
      </w:pPr>
      <w:r>
        <w:rPr/>
        <w:tab/>
        <w:t>Okres gwarancji biegnie od daty sprzedaży uwidocznionej na fakturze sprzedaży wystawionej przed firmę Spec-Glas Sp. z o.o.</w:t>
      </w:r>
    </w:p>
    <w:p>
      <w:pPr>
        <w:pStyle w:val="Normal"/>
        <w:spacing w:lineRule="auto" w:line="360"/>
        <w:jc w:val="both"/>
        <w:rPr/>
      </w:pPr>
      <w:r>
        <w:rPr/>
        <w:tab/>
        <w:t>Gwarancja nie obowiązuj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Przy zastosowaniu szyby z głęboką strukturą, o ile szorstka strona skierowana jest ku przestrzeni międzyszy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Gdy szyba zespolona została obrobiona, zmieniona lub uszkodzona, względnie jeżeli rama została wadliwie skonstruo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W przypadku wystąpienia barwnych plam, pasów, prążków i pierścieni (tzw. prążków Brewstera) spowodowanych zjawiskiem interferencji światła w szybach zespolonych o jednakowej grubości szyb wchodzących w skład zespolenia, oraz gdy szyba zespolona zostanie wykonana niezgodnie z normą PN EN 1279-5 na zlecenie naby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W razie wad i uszkodzeń związanych z niewłaściwym montażem, transportem, składowaniem i eksploatacją (szyby zespolone nie mogą być magazynowane w miejscach nasłonecznionych, gdyż istnieje możliwość pękania szy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W przypadku przemarzania, wyroszenia i skutków tych zjawisk związanych z niewłaściwymi warunkami klimatycznymi wewnątrz pomieszczenia, w którym zamontowane zostały wyroby, oraz uszkodzeń spowodowanych stosowaniem środków czyszczących, które wpływają szkodliwie na powierzchnię szyb powodując ich zarysowania, zmatowienie, zatłuszczenie lub wż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Firma Spec-Glas Sp. z o.o. nie przejmuje odpowiedzialności za wyroby oraz powierzone materiały w zakresie ewentualnych uszkodzeń mechanicznych (pęknięcia, zarysowania itp.), za wyjątkiem uszkodzeń występujących w przestrzeni międzyszybowej, o ile nie zostaną one zgłoszone w momencie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268"/>
        <w:jc w:val="both"/>
        <w:rPr/>
      </w:pPr>
      <w:r>
        <w:rPr/>
        <w:t>W przypadku odkształceń szyb powstałych w wyniku niewłaściwego montażu szprosów zewnętrznych (brak dylatacji pomiędzy szprosem i ramą okien lub brak szprosu ślepego – „wiedeńskiego”)</w:t>
      </w:r>
    </w:p>
    <w:p>
      <w:pPr>
        <w:pStyle w:val="Normal"/>
        <w:spacing w:lineRule="auto" w:line="360"/>
        <w:ind w:left="812" w:hanging="0"/>
        <w:jc w:val="both"/>
        <w:rPr/>
      </w:pPr>
      <w:r>
        <w:rPr/>
      </w:r>
    </w:p>
    <w:p>
      <w:pPr>
        <w:pStyle w:val="TextBodyIndent"/>
        <w:rPr/>
      </w:pPr>
      <w:r>
        <w:rPr/>
        <w:t>Wadę należy zgłosić niezwłocznie po jej rozpoznaniu. Zgłoszenie wady na piśmie powinno zawierać wymiary szyby, jej konstrukcję, numer i datę zlecenia, numer i datę faktury oraz dokładny opis wykrytej wady.</w:t>
      </w:r>
    </w:p>
    <w:p>
      <w:pPr>
        <w:pStyle w:val="TextBodyIndent"/>
        <w:rPr/>
      </w:pPr>
      <w:r>
        <w:rPr/>
        <w:t>Wszelkie reklamacje rozpatrywane będą, w terminie dwóch tygodni od daty zgłoszenia, w oparciu o normę PN EN 1279-5 „Szkło  w budownictwie - Szyby zespolone izolacyjne – Część 5: ocena zgodności wyrobu z normą.” oraz Kryteria Techniczne Nr 20/S/2000 opracowane przez Instytut Szkła i Ceramiki w Warszawie.</w:t>
      </w:r>
    </w:p>
    <w:p>
      <w:pPr>
        <w:pStyle w:val="TextBodyIndent"/>
        <w:rPr/>
      </w:pPr>
      <w:r>
        <w:rPr/>
        <w:t>Uprawnienia z tytułu gwarancji mogą być wykonywane przez nabywcę po uiszczeniu wszystkich należności na rzecz producenta.</w:t>
      </w:r>
    </w:p>
    <w:p>
      <w:pPr>
        <w:pStyle w:val="TextBodyIndent"/>
        <w:rPr/>
      </w:pPr>
      <w:r>
        <w:rPr/>
        <w:t>Usługi firmy Spec-Glas Sp. z o.o. w ramach gwarancji ograniczają się do dostaw zastępczych. Dalej posunięte roszczenia, również takie jak za następstwa wad, są wykluczone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8:00Z</dcterms:created>
  <dc:creator>SPEC-GLAS</dc:creator>
  <dc:description/>
  <dc:language>en-US</dc:language>
  <cp:lastModifiedBy>S-G</cp:lastModifiedBy>
  <cp:lastPrinted>2009-06-02T11:40:00Z</cp:lastPrinted>
  <dcterms:modified xsi:type="dcterms:W3CDTF">2009-06-02T10:05:00Z</dcterms:modified>
  <cp:revision>14</cp:revision>
  <dc:subject/>
  <dc:title>Szczecin, dnia  17 lipca 2003r</dc:title>
</cp:coreProperties>
</file>